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20.2020.RB                                                                                Załącznik nr 2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bookmarkStart w:id="0" w:name="_Hlk49840574"/>
      <w:r>
        <w:rPr>
          <w:rFonts w:cs="Calibri" w:ascii="Calibri" w:hAnsi="Calibri"/>
          <w:b/>
        </w:rPr>
        <w:t>„Budowa parkingu przy Urzędzie Gminy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minę Złotów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. itd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a/ją wykluczeniu z postępowania o udzielenie zamówienia na podstawie art. 24 ust. 1 pkt 12-23 i art. 24 ust. 5 pkt 1), 2) i 8)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będący/e podwykonawcą/am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ą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 xml:space="preserve">.                                ……….………………………………………………………. (miejscowość, data)                                                        (podpis upoważnionego przedstawiciela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 xml:space="preserve">. (miejscowość, data)    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</w:rPr>
        <w:t xml:space="preserve">„Budowa parkingu przy Urzędzie Gminy”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minę Złotów oświadczam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 SIWZ, tj.  spełniam warunki dotyczą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kompetencji lub uprawnień do prowadzenia określonej działalności zawodowej, o ile wynika to z odrębnych przepis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ytuacji ekonomicznej lub finansowej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dolności technicznej lub zawod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>.                                               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 (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INFORMACJA W ZWIĄZKU Z POLEGANIEM NA ZASOBACH IN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skazać podmiot/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(określić odpowiedni zakres dla wskazanego podmiotu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>.                                            ……………………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                                                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miejscowość, data) 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0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2-09T09:20:00Z</dcterms:modified>
  <cp:revision>2</cp:revision>
  <dc:subject/>
  <dc:title>Katalog CD – wykonawcy zagraniczni</dc:title>
</cp:coreProperties>
</file>